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4548"/>
      </w:tblGrid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xothe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äu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ersi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u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uk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nsto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poph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hydroph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uktionsmit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kt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Verbindungen, die als Protonenspender fungieren könn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chemische Reaktionen, bei denen von außen Energie zugeführt werden mus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wässrige Lösungen, die einen pH-Wert größer 7 besitz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Reaktionen, die nicht umkehrbar sin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ein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positiv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geladene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Io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eine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chemische Reaktio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, bei der ein Stoff Elektronen abgib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einen Stoff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r einheitlich zusammengesetzt ist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mit aus nur einer "Teilchensorte" besteht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chemische Element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e, die sich rechts im Periodensystem befinden und meistens nicht leitfähig sind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ie bezeichnet man einen Stoff, der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Elektrone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aufnehmen kann und auch als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Elektronenakzeptor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bezeichnet wird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die Eigenschaft von Stoffen, die sich gut in Fetten und Ölen löse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die Eigenschaft von Substanzen, die unter den gegebenen Bedingungen mit Reaktionspartnern nicht oder nur in geringem Maße reagier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bezeichnet man die Eigenschaft von Stoffen, die sich nicht mit Wasser mischen lassen, sondern eine Emulsion bild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Positiv" TargetMode="External"/><Relationship Id="rId3" Type="http://schemas.openxmlformats.org/officeDocument/2006/relationships/hyperlink" Target="http://de.wikipedia.org/wiki/Ion_(Chemie)" TargetMode="External"/><Relationship Id="rId4" Type="http://schemas.openxmlformats.org/officeDocument/2006/relationships/hyperlink" Target="http://de.wikipedia.org/wiki/Chemische_Reaktion" TargetMode="External"/><Relationship Id="rId5" Type="http://schemas.openxmlformats.org/officeDocument/2006/relationships/hyperlink" Target="http://de.wikipedia.org/wiki/Chemisches_Element" TargetMode="External"/><Relationship Id="rId6" Type="http://schemas.openxmlformats.org/officeDocument/2006/relationships/hyperlink" Target="http://de.wikipedia.org/wiki/Elektron" TargetMode="External"/><Relationship Id="rId7" Type="http://schemas.openxmlformats.org/officeDocument/2006/relationships/hyperlink" Target="http://de.wikipedia.org/wiki/Elektronenakzepto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1:00Z</dcterms:created>
  <dc:creator>Chemie</dc:creator>
  <dc:description/>
  <cp:keywords/>
  <dc:language>en-US</dc:language>
  <cp:lastModifiedBy>Walter Wagner</cp:lastModifiedBy>
  <dcterms:modified xsi:type="dcterms:W3CDTF">2008-02-01T08:50:00Z</dcterms:modified>
  <cp:revision>3</cp:revision>
  <dc:subject/>
  <dc:title/>
</cp:coreProperties>
</file>