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7768"/>
      </w:tblGrid>
      <w:tr>
        <w:trPr/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C</w:t>
            </w:r>
          </w:p>
        </w:tc>
        <w:tc>
          <w:tcPr>
            <w:tcW w:w="7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nalytik / Protolyse</w:t>
            </w:r>
          </w:p>
        </w:tc>
      </w:tr>
      <w:tr>
        <w:trPr/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jc w:val="center"/>
              <w:rPr/>
            </w:pPr>
            <w:r>
              <w:rPr/>
              <w:t>Verdünnen konzentrierter Schwefelsäure</w:t>
            </w:r>
          </w:p>
        </w:tc>
      </w:tr>
      <w:tr>
        <w:trPr/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Ziel:</w:t>
            </w:r>
          </w:p>
        </w:tc>
        <w:tc>
          <w:tcPr>
            <w:tcW w:w="7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Aufnahme einer Temperaturkurve</w:t>
            </w:r>
          </w:p>
        </w:tc>
      </w:tr>
      <w:tr>
        <w:trPr/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Zeitbedarf:</w:t>
            </w:r>
          </w:p>
        </w:tc>
        <w:tc>
          <w:tcPr>
            <w:tcW w:w="7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Minute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aterial:</w:t>
      </w:r>
    </w:p>
    <w:tbl>
      <w:tblPr>
        <w:tblW w:w="9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3"/>
        <w:gridCol w:w="4763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Chembo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Compu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>
                <w:b/>
                <w:bCs/>
              </w:rPr>
              <w:t>NiCrNi-Stabtemperatursonde</w:t>
            </w:r>
            <w:r>
              <w:rPr/>
              <w:t xml:space="preserve"> (nicht im Lieferumfang!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Pipette 5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Pipette 40mL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Peleus-Ba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Becherglas 50mL, hohe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Magnetrührer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Magnetrührstäbch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Stati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1 Muffe, 1 Klam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kalien:</w:t>
      </w:r>
    </w:p>
    <w:tbl>
      <w:tblPr>
        <w:tblW w:w="9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3"/>
        <w:gridCol w:w="4763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efelsäu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3088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Schwefelsäure 95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dest. Wasser (Spritzflasch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rbereitung:</w:t>
      </w:r>
    </w:p>
    <w:tbl>
      <w:tblPr>
        <w:tblW w:w="9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3"/>
        <w:gridCol w:w="4763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1650" cy="2305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 xml:space="preserve">Versuch gemäß nebenstehender Skizze aufbauen. </w:t>
            </w:r>
            <w:r>
              <w:rPr>
                <w:u w:val="single"/>
              </w:rPr>
              <w:t>Hinweise:</w:t>
            </w:r>
            <w:r>
              <w:rPr/>
              <w:t xml:space="preserve"> Verwenden Sie ein Becherglas der hohen Form, damit eventuelle Spritzer im Glas bleiben! Die Temperatursonde soll möglichst weit eintauchen, den Rührfisch aber nicht behinder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Sicherstellen, daß die Chembox mit dem Computer verbunden ist. Computer starten. NiCrNi-Stabtemperatursonde an den NiCrNi-Eingang (3) anschließen, dann Chembox einschalt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Kalibrieren Sie die Temperatursond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 xml:space="preserve">Stellen Sie im Menü </w:t>
            </w:r>
            <w:r>
              <w:rPr>
                <w:i/>
                <w:iCs/>
              </w:rPr>
              <w:t>Optionen</w:t>
            </w:r>
            <w:r>
              <w:rPr/>
              <w:t xml:space="preserve"> - </w:t>
            </w:r>
            <w:r>
              <w:rPr>
                <w:i/>
                <w:iCs/>
              </w:rPr>
              <w:t>Mess</w:t>
              <w:softHyphen/>
              <w:t>takt</w:t>
            </w:r>
            <w:r>
              <w:rPr/>
              <w:t xml:space="preserve"> einen Wert von 500ms e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rchführung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09" w:hanging="709"/>
        <w:rPr/>
      </w:pPr>
      <w:r>
        <w:rPr/>
        <w:t>Versuch-Symbol oder entsprechende CHX-Datei anclick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09" w:hanging="709"/>
        <w:rPr/>
      </w:pPr>
      <w:r>
        <w:rPr/>
        <w:t>In dem 50mL-Becherglas einen Rührfisch und 5.2mL Wasser vorlegen; Temperatursonde möglichst weit eintauchen und in die Klammer am Stativ spann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09" w:hanging="709"/>
        <w:rPr/>
      </w:pPr>
      <w:r>
        <w:rPr/>
        <w:t>Schutzbrille aufsetzen!!!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09" w:hanging="709"/>
        <w:rPr/>
      </w:pPr>
      <w:r>
        <w:rPr/>
        <w:t>Mit der Pipette 4.8mL konz. Schwefelsäure aufnehm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09" w:hanging="709"/>
        <w:rPr/>
      </w:pPr>
      <w:r>
        <w:rPr/>
        <w:t>1/0-Knopf anclick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09" w:hanging="709"/>
        <w:rPr/>
      </w:pPr>
      <w:r>
        <w:rPr/>
        <w:t xml:space="preserve">Die Schwefelsäure aus der Pipette in das Becherglas laufen lassen. </w:t>
      </w:r>
      <w:r>
        <w:rPr>
          <w:b/>
          <w:bCs/>
        </w:rPr>
        <w:t>Vorsicht!</w:t>
      </w:r>
      <w:r>
        <w:rPr/>
        <w:t xml:space="preserve"> Wird die Säure zu schnell zugegeben, kann die Lösung zu kochen beginnen (Spritz</w:t>
        <w:softHyphen/>
        <w:t xml:space="preserve">gefahr). </w:t>
      </w:r>
      <w:r>
        <w:rPr>
          <w:b/>
          <w:bCs/>
        </w:rPr>
        <w:t>Nicht umgekehrt durchführen</w:t>
      </w:r>
      <w:r>
        <w:rPr/>
        <w:t xml:space="preserve"> (Wasser in Schwefelsäure)!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09" w:hanging="709"/>
        <w:rPr/>
      </w:pPr>
      <w:r>
        <w:rPr/>
        <w:t>Wenn die Temperaturkurve wieder abfällt, 1/0-Knopf anclick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09" w:hanging="709"/>
        <w:rPr/>
      </w:pPr>
      <w:r>
        <w:rPr/>
        <w:t>Kurve unter einem Namen auf dem gewünschten Laufwerk und im gewünschten Verzeichnis abspeichern. Bitte beachten Sie unsere Hinweise zur Namensgebung und zum Erstellen eines Arbeitsbereichs für jeden Benutze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7" w:leader="none"/>
        </w:tabs>
        <w:ind w:left="709" w:hanging="709"/>
        <w:rPr/>
      </w:pPr>
      <w:r>
        <w:rPr/>
        <w:t>Nehmen Sie die Temperatursonde aus der Lösung und spülen Sie sie sorgfältig mit Wasser. Lassen Sie die Sonde also bitte nicht längere Zeit in der Säure!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7" w:leader="none"/>
        </w:tabs>
        <w:ind w:left="709" w:hanging="709"/>
        <w:rPr/>
      </w:pPr>
      <w:r>
        <w:rPr/>
        <w:t>Beschriften Sie die Kurve, z.B. "Verdünnen konzentrierter Schwefelsäure", ev. dazu Name des Experimentator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7" w:leader="none"/>
        </w:tabs>
        <w:ind w:left="709" w:hanging="709"/>
        <w:rPr/>
      </w:pPr>
      <w:r>
        <w:rPr/>
        <w:t>X-Achse (Zeit) sinnvoll anpass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09" w:hanging="709"/>
        <w:rPr/>
      </w:pPr>
      <w:r>
        <w:rPr/>
        <w:t>Wieder abspeicher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Weitere 40mL Wasser zugeben. Die Lösung ist nun 10%ig und kann für den Hoffmannschen Zersetzungsapparat weiter verwendet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merkung:</w:t>
      </w:r>
    </w:p>
    <w:p>
      <w:pPr>
        <w:pStyle w:val="Normal"/>
        <w:rPr/>
      </w:pPr>
      <w:r>
        <w:rPr/>
        <w:t xml:space="preserve">Bei diesem Versuch ist entscheidend, welche Temperatursonde Sie verwenden. Benutzen Sie die Glas-Temperatursonde an Stelle der NiCrNi-Stabtemperatursonde, erhalten Sie ein völlig anderes Ergebnis: die </w:t>
      </w:r>
      <w:r>
        <w:rPr>
          <w:b/>
          <w:bCs/>
        </w:rPr>
        <w:t>NiCrNi-Stabtemperatursonde</w:t>
      </w:r>
      <w:r>
        <w:rPr/>
        <w:t xml:space="preserve"> besitzt eine sehr kleine Wärmekapazität und reagiert sehr schnell auf Temperaturänderungen. Die mitgelieferte </w:t>
      </w:r>
      <w:r>
        <w:rPr>
          <w:b/>
          <w:bCs/>
        </w:rPr>
        <w:t>Glas-Temperatursonde</w:t>
      </w:r>
      <w:r>
        <w:rPr/>
        <w:t xml:space="preserve"> dagegen ist wesentlich träger, durch das umgebende Duran-Glasrohr aber auch für aggressive Flüssigkeiten geeignet. Hier jedoch sollten Sie die NiCrNi-Stabtemperatursonde ver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obachtung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Die Temperatur der Lösung steigt steil an und erreicht bis zu 120 °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pretation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Das Verdünnen konzentrierter Schwefelsäure ist mit einer sehr hohen Wärmeentwicklung verbund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>Anregung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Diskutieren Sie mit Ihren Schülern folgende Gesichtspunk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7" w:leader="none"/>
        </w:tabs>
        <w:ind w:left="566" w:hanging="566"/>
        <w:rPr/>
      </w:pPr>
      <w:r>
        <w:rPr/>
        <w:t>Warum darf der Versuch nicht umgekehrt durchgeführt werden (Wasser in Schwefelsäure)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77" w:leader="none"/>
        </w:tabs>
        <w:ind w:left="283" w:hanging="283"/>
        <w:rPr/>
      </w:pPr>
      <w:r>
        <w:rPr/>
        <w:t>Berechnen Sie die Konzentration der Schwefelsäure nach dem Versu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sorgung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10%ige Schwefelsäure z.B. für Hoffmannschen Zersetzungsapparat weiter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lle:</w:t>
      </w:r>
    </w:p>
    <w:p>
      <w:pPr>
        <w:pStyle w:val="Normal"/>
        <w:rPr/>
      </w:pPr>
      <w:r>
        <w:rPr/>
        <w:t>Allgemeingut; bearbeitet durch Universität Bayreuth, Didaktik der Chemie, W. Wagner, M. Hoyer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340" w:top="1134" w:footer="851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jc w:val="left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73025</wp:posOffset>
              </wp:positionH>
              <wp:positionV relativeFrom="paragraph">
                <wp:posOffset>79375</wp:posOffset>
              </wp:positionV>
              <wp:extent cx="6050280" cy="381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0160" cy="39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6.25pt" to="470.6pt,6.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819"/>
        <w:tab w:val="clear" w:pos="9071"/>
      </w:tabs>
      <w:jc w:val="left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97155</wp:posOffset>
              </wp:positionV>
              <wp:extent cx="6005195" cy="1905"/>
              <wp:effectExtent l="13335" t="13335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05160" cy="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7.65pt" to="469.05pt,7.75pt" stroked="t" o:allowincell="f" style="position:absolute;flip:y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clear" w:pos="9071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jc w:val="center"/>
      <w:rPr>
        <w:sz w:val="20"/>
        <w:szCs w:val="20"/>
      </w:rPr>
    </w:pPr>
    <w:r>
      <w:rPr>
        <w:sz w:val="20"/>
        <w:szCs w:val="20"/>
      </w:rPr>
      <w:t>Universität Bayreuth, Didaktik der Chemie, StR W. Wagner</w:t>
    </w:r>
  </w:p>
  <w:p>
    <w:pPr>
      <w:pStyle w:val="Header"/>
      <w:tabs>
        <w:tab w:val="clear" w:pos="4819"/>
        <w:tab w:val="clear" w:pos="9071"/>
      </w:tabs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Stan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.MM.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Glied1">
    <w:name w:val="Überschrift 1.Glied1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</w:pPr>
    <w:rPr>
      <w:b/>
      <w:bCs/>
      <w:sz w:val="40"/>
      <w:szCs w:val="40"/>
    </w:rPr>
  </w:style>
  <w:style w:type="paragraph" w:styleId="Berschrift2Glied2">
    <w:name w:val="Überschrift 2.Glied2"/>
    <w:basedOn w:val="Normal"/>
    <w:next w:val="Normal"/>
    <w:qFormat/>
    <w:pPr/>
    <w:rPr>
      <w:b/>
      <w:bCs/>
      <w:sz w:val="32"/>
      <w:szCs w:val="32"/>
      <w:u w:val="single"/>
    </w:rPr>
  </w:style>
  <w:style w:type="paragraph" w:styleId="Berschrift3Glied3">
    <w:name w:val="Überschrift 3.Glied3"/>
    <w:basedOn w:val="Normal"/>
    <w:next w:val="Normal"/>
    <w:qFormat/>
    <w:pPr/>
    <w:rPr>
      <w:b/>
      <w:bCs/>
      <w:sz w:val="28"/>
      <w:szCs w:val="28"/>
      <w:u w:val="single"/>
    </w:rPr>
  </w:style>
  <w:style w:type="paragraph" w:styleId="Berschrift4Glied4">
    <w:name w:val="Überschrift 4.Glied4"/>
    <w:basedOn w:val="Normal"/>
    <w:next w:val="Normal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rschrift0">
    <w:name w:val="Überschrift 0"/>
    <w:basedOn w:val="Normal"/>
    <w:next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bCs/>
      <w:smallCaps/>
      <w:sz w:val="52"/>
      <w:szCs w:val="52"/>
    </w:rPr>
  </w:style>
  <w:style w:type="paragraph" w:styleId="Verborgen">
    <w:name w:val="Verborgen"/>
    <w:basedOn w:val="Normal"/>
    <w:qFormat/>
    <w:pPr>
      <w:tabs>
        <w:tab w:val="clear" w:pos="709"/>
        <w:tab w:val="left" w:pos="8732" w:leader="dot"/>
      </w:tabs>
    </w:pPr>
    <w:rPr>
      <w:vanish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10:52:00Z</dcterms:created>
  <dc:creator>Michael Hoyer</dc:creator>
  <dc:description/>
  <dc:language>en-US</dc:language>
  <cp:lastModifiedBy>Michael Hoyer</cp:lastModifiedBy>
  <dcterms:modified xsi:type="dcterms:W3CDTF">1998-05-27T10:41:00Z</dcterms:modified>
  <cp:revision>4</cp:revision>
  <dc:subject/>
  <dc:title>Versuchsanleitung Lehrer</dc:title>
</cp:coreProperties>
</file>