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offeigenschaften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Schmelzen und Kristallisieren von Natriumacetat-Trihydrat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estimmung des Schmelzpunkts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>
                <w:b/>
                <w:bCs/>
              </w:rPr>
              <w:t>NiCrNi-Stabtemperatursonde</w:t>
            </w:r>
            <w:r>
              <w:rPr/>
              <w:t xml:space="preserve"> (nicht im Lieferumfa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Glas-Temperatursond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Reagenz- oder Zentrifugenglä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Glaswa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>
                <w:sz w:val="20"/>
                <w:szCs w:val="20"/>
              </w:rPr>
            </w:pPr>
            <w:r>
              <w:rPr/>
              <w:t>Magnetrührer oder Heizpla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Laborbo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2 Stative, 2 Muffen, 2 Klamm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Natriumacetat-Trihydr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saufbau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7665" cy="339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Versuch gemäß nebenstehender Skizze aufbauen. </w:t>
            </w:r>
            <w:r>
              <w:rPr>
                <w:u w:val="single"/>
              </w:rPr>
              <w:t>Hinweise:</w:t>
            </w:r>
            <w:r>
              <w:rPr/>
              <w:t xml:space="preserve"> Ein Reagenzglas ca. 3 cm hoch mit Natriumacetat-Tri</w:t>
              <w:softHyphen/>
              <w:t>hydrat füllen. Das andere Reagenzglas ca. 4 cm hoch mit dest. Wasser füll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 NiCrNi-Stabtemperatursonde an den NiCrNi-Eingang (3) und Glas-Temperatursonde an Eingang 1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alibrieren Sie die Temperaturson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NiCrNi-Stabtemperatursonde in Reagenzglas mit Natriumacetat-Trihydrat, Glas-Temperatursonde in Reagenzglas mit Wasser eintauchen. Die NiCrNi-Stabtemperatursonde sollte möglichst tief eintauchen, das Glas aber nicht berühren. Durch die geringere Höhe eignen sich auch Zentrifugengläse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führung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Versuch-Symbol oder CHX-Datei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In der einen Wanne Wasser zum Sieden bringen, die andere mit kaltem Wasser füllen. </w:t>
      </w:r>
      <w:r>
        <w:rPr>
          <w:u w:val="single"/>
        </w:rPr>
        <w:t>Wichtig:</w:t>
      </w:r>
      <w:r>
        <w:rPr/>
        <w:t xml:space="preserve"> Genug Wasser verwenden, damit der Wasserstand in den Wannen höher als der Füllstand in den Reagenzgläsern i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1/0-Knopf anklicken, sobald das Wasser siede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Wanne mit heißem Wasser möglichst schnell auf dem Laborboy unter beiden Reagenzgläsern plazieren und hochschraub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Wenn die Temperaturkurve des Natriumacetat-Trihydrats 65 °C erreicht hat, warmes Wasser </w:t>
      </w:r>
      <w:r>
        <w:rPr>
          <w:b/>
          <w:bCs/>
        </w:rPr>
        <w:t>sofort entfernen</w:t>
      </w:r>
      <w:r>
        <w:rPr/>
        <w:t xml:space="preserve"> (70 °C dürfen nicht überschritten werden) und die Reagenzgläser in die Wanne mit kaltem Wasser tauchen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u w:val="single"/>
        </w:rPr>
        <w:t>Wichtig:</w:t>
      </w:r>
      <w:r>
        <w:rPr/>
        <w:t xml:space="preserve"> Bei diesem Versuch ist die </w:t>
      </w:r>
      <w:r>
        <w:rPr>
          <w:b/>
          <w:bCs/>
        </w:rPr>
        <w:t>Einhaltung der angegebenen Temperaturen</w:t>
      </w:r>
      <w:r>
        <w:rPr/>
        <w:t xml:space="preserve"> für das Gelingen unbedingt notwendig! Ist das Wasser nicht heiß genug, kann das Natriumacetat nicht vollständig schmelzen. Überschreitet das Natriumacetat jedoch 70 °C, kommt es zu einer stofflichen Veränderung und der Kristallisationspunkt ist nicht mehr bestimmba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Wenn die Temperaturkurve des Natriumacetats 30 °C erreicht hat, 1/0-Knopf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Kurve unter einem Namen auf dem gewünschten Laufwerk und im gewünschten Verzeichnis abspeichern. Bitte beachten Sie unsere Hinweise zur Namensgebung und zum Erstellen eines Arbeitsbereichs für jeden Benutz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Nehmen Sie die Temperatursonde aus dem Natriumacetat-Trihydrat und spülen Sie sie sorgfältig mit Wasser. Falls die Sonde festsitzt, bitte vorsichtig durch Drehen lockern! Deshalb auch keinesfalls die Glas-Temperatursonde zur Messung des Natriumacetat-Trihydrats verwenden, da sie beim Kristallisieren beschädigt werden kan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Kurve beschriften, z.B. „Schmelzen u. Kristallisieren von Natriumacetat-Trihydrat“, ev. dazu Name des Experimentato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ieder abspeich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bach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Auswertung:</w:t>
      </w:r>
    </w:p>
    <w:p>
      <w:pPr>
        <w:pStyle w:val="Normal"/>
        <w:rPr/>
      </w:pPr>
      <w:r>
        <w:rPr/>
        <w:t>Mit dem Cursor am Temperaturverlauf von Natriumacetat-Tihydrat die Temperatur in den beiden Bereichen bestimmen, in denen kein Temperaturanstieg zu verzeichnen war, also während des Schmelzens und des Kristallisiere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ermittelte Temperatur liegt bei _____ °C li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rPr/>
      </w:pPr>
      <w:r>
        <w:rPr/>
        <w:t>In den Ausguß geben. Reagenzglas ggf. in Wasser einwei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9:40:00Z</dcterms:created>
  <dc:creator>Michael Hoyer</dc:creator>
  <dc:description/>
  <dc:language>en-US</dc:language>
  <cp:lastModifiedBy>Michael Hoyer</cp:lastModifiedBy>
  <dcterms:modified xsi:type="dcterms:W3CDTF">1998-08-14T19:41:00Z</dcterms:modified>
  <cp:revision>3</cp:revision>
  <dc:subject/>
  <dc:title>Versuchsanleitung Sch�ler</dc:title>
</cp:coreProperties>
</file>