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7768"/>
      </w:tblGrid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tentiometrische Tit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jc w:val="center"/>
              <w:rPr/>
            </w:pPr>
            <w:r>
              <w:rPr/>
              <w:t>Titration von SWIRL (Entkalker) mit Natronlauge NaOH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iel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ufnahme einer Titrationskurve zur Bestimmung des pK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eitbedarf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Minut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terial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hem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Leitfähigkeitsso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pH-Meßk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Tropfenzäh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ürette 50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ta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2 Bürettenhalter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2 Muffen, 1 Klam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ipette 3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echerglas 150mL, hohe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Becherglas 40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stäb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leiner Trich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kalien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46" w:dyaOrig="1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pt;height:56.35pt" filled="f" o:ole="">
                  <v:imagedata r:id="rId3" o:title=""/>
                </v:shape>
                <o:OLEObject Type="Embed" ProgID="" ShapeID="ole_rId2" DrawAspect="Content" ObjectID="_1735176056" r:id="rId2"/>
              </w:objec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WIRL Entkalker (1 Packung)</w:t>
            </w:r>
          </w:p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ßlösung NaOH c(NaOH)=0.1mol/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dest. Wasser (Spritzfla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bereitung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403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Die Bürette am Stativ mit 2(!) Bürettenklammern befestigen (geringe Beweglichkeit für Tropfenzähler nötig!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Muffe und Klammer 1 halten den Aufbewahrungsbehälter für die pH-Meß</w:t>
              <w:softHyphen/>
              <w:t>kette, Muffe 2 den Tropfenzähl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In die Bürette mit Hilfe des Trichters die Maßlösung NaOH c=0,1mol/L füllen. Rührer und Becherglas 150mL anordnen und alle Komponenten ausrichten: die Tropfen sollen durch die Mitte des Tropfenzähler-Rohres fallen, der Abstand zwischen Tropfenzähler und Becherglas sollte minimiert wer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Sicherstellen, daß die Chembox mit dem Computer verbunden ist. Computer star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H-Meßkette an den pH-Eingang (4), Leitfähigkeitssonde an den Leitfähigkeitseingang (5) und Tropfenzähler an Ereignis-Eingang (7) anschließen, dann Chembox einsc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H-Meßkette, Leitfähigkeitssonde und den Tropfenzähler kalibrier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Lösen Sie den Inhalt von 1 Beutel SWIRL Entkalker gemäß Anleitung auf der Rückseite in Wass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chführung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46760" cy="731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731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7.6pt;mso-wrap-distance-left:7.1pt;mso-wrap-distance-right:0pt;mso-wrap-distance-top:0pt;mso-wrap-distance-bottom:0pt;margin-top:0.05pt;mso-position-vertical-relative:text;margin-left:408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731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Versuch-Symbol oder CHX-Datei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In dem 150mL-Becherglas einen Rührfisch und 30 mL SWIRL vorlegen; pH-Meßkette und Leitfähigkeitssonde eintauchen und in je eine der großen Klammern am Tropfenzähler spannen Falls die Meßkette oder die Sonde nicht ganz eintauchen, </w:t>
      </w:r>
      <w:r>
        <w:rPr>
          <w:b/>
          <w:bCs/>
        </w:rPr>
        <w:t>nicht</w:t>
      </w:r>
      <w:r>
        <w:rPr/>
        <w:t xml:space="preserve"> mit Wasser auffüllen, sondern etwas mehr Entkalker-Lösung verwend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1/0-Knopf ank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ürette vorsichtig so weit aufdrehen, daß ca. 1-2 Tropfen pro Sekunde auslauf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enn die Titrationskurve die gewünschte Form erreicht hat, 1/0-Knopf wieder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urve unter einem Namen auf dem gewünschten Laufwerk und im gewünschten Verzeichnis abspeichern. Bitte beachten Sie unsere Hinweise zur Namensgebung und zum Erstellen eines Arbeitsbereichs für jeden Benutz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" w:leader="none"/>
        </w:tabs>
        <w:ind w:left="566" w:hanging="566"/>
        <w:rPr/>
      </w:pPr>
      <w:r>
        <w:rPr/>
        <w:t>Beschriften Sie die Kurve, z.B. "SWIRL mit NaOH c=0.1mol/L", ev. dazu Name des Experimentator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" w:leader="none"/>
        </w:tabs>
        <w:ind w:left="283" w:hanging="283"/>
        <w:rPr/>
      </w:pPr>
      <w:r>
        <w:rPr/>
        <w:t>X-Achse (Volumen) sinnvoll anpassen.</w:t>
      </w:r>
    </w:p>
    <w:p>
      <w:pPr>
        <w:pStyle w:val="Normal"/>
        <w:rPr/>
      </w:pPr>
      <w:r>
        <w:rPr/>
        <w:t>Wieder abspeich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bacht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er pH-Wert steigt bei etwa 2 mL schwach und bei etwa 20 mL stark 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 xml:space="preserve">Auswertung  </w:t>
      </w:r>
      <w:r>
        <w:rPr/>
        <w:t>(Äquivalenzpunkte Äq nach der Zwei- bzw. Dreigeraden-Methode, pK</w:t>
      </w:r>
      <w:r>
        <w:rPr>
          <w:vertAlign w:val="subscript"/>
        </w:rPr>
        <w:t>S</w:t>
      </w:r>
      <w:r>
        <w:rPr/>
        <w:t>-Werte durch Halbtitration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Insgesamt 3 beste Tangenten an die Kurve im Bereich den deutlichen Umschlags bei etwa 20 mL anlegen: an jeden der beiden waagrechten Abschnitte und an den steilen Abschnitt der sigmoiden Kurve je ei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Durch Positionieren des Mauszeigers zwei pH-Werte A und B an den beiden Schnittpunkten der Tangenten ablesen (A soll der kleinere Wert sei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Der Äquivalenzpunkt Äq liegt in der Mitte zwischen A und B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42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q = A +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- 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Notieren Sie diesen Wert und den zugehörigen Verbrauch an Natronlauge durch Beschrift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Die pH-Kurve zeigt aber noch einen weiteren Äquivalenzpunkt. Weil dieser aber am linken Rand der pH-Kurve liegt, ist die Bestimmung an der pH-Kurve nicht möglich. Da Sie aber zusätzlich die Leitfähigkeit aufgezeichnet haben, ist dieser Punkt trotzdem leicht mit der Zweigeraden-Methode bestimmbar: Sie müssen lediglich zwei beste Tangenten an der Leitfähigkeitskurve einzeichnen. Der Schnittpunkt dieser beiden Geraden ist der andere Äquivalenzpunk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Bestimmen Sie mit dem Mauscursor auf der pH-Kurve den zum Volumen am Schnittpunkt gehörenden pH-Wert und notieren Sie auch diesen Äquivalenzpunkt durch Beschrift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425" w:hanging="0"/>
        <w:rPr/>
      </w:pPr>
      <w:r>
        <w:rPr/>
        <w:t>Damit haben Sie die beiden Äquivalenzpunkte bestimmt und müssen nun daraus die Halbtitrationspunkte berechne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Bilden Sie den Mittelwert aus den beiden Volumina der beiden Äquivalenzpunkte. Das Ergebnis, also den Halbtitrationspunkt, durch Beschriften notier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Der pH-Wert, der an diesem Volumen gemessen wurde, ist einer der gesuchten pK</w:t>
      </w:r>
      <w:r>
        <w:rPr>
          <w:vertAlign w:val="subscript"/>
        </w:rPr>
        <w:t>S</w:t>
      </w:r>
      <w:r>
        <w:rPr/>
        <w:t>-Wer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708" w:hanging="708"/>
        <w:rPr/>
      </w:pPr>
      <w:r>
        <w:rPr/>
        <w:t>Der andere Halbtitrationspunkt liegt beim halben Volumen des linken Äquivalenzpunkts. Auch hier ist der bei diesem Volumen gemessene pH-Wert der gesuchte pK</w:t>
      </w:r>
      <w:r>
        <w:rPr>
          <w:vertAlign w:val="subscript"/>
        </w:rPr>
        <w:t>S</w:t>
      </w:r>
      <w:r>
        <w:rPr/>
        <w:t>-W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283" w:hanging="283"/>
        <w:rPr/>
      </w:pPr>
      <w:r>
        <w:rPr/>
        <w:t>Abspei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ommen folgende Werte in Frage: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äur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  <w:r>
              <w:rPr>
                <w:b/>
                <w:bCs/>
                <w:vertAlign w:val="subscript"/>
              </w:rPr>
              <w:t>S 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  <w:r>
              <w:rPr>
                <w:b/>
                <w:bCs/>
                <w:vertAlign w:val="subscript"/>
              </w:rPr>
              <w:t>S 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  <w:r>
              <w:rPr>
                <w:b/>
                <w:bCs/>
                <w:vertAlign w:val="subscript"/>
              </w:rPr>
              <w:t>S 3</w:t>
            </w:r>
          </w:p>
        </w:tc>
      </w:tr>
      <w:tr>
        <w:trPr/>
        <w:tc>
          <w:tcPr>
            <w:tcW w:w="23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dosulfonsäure</w:t>
            </w:r>
          </w:p>
        </w:tc>
        <w:tc>
          <w:tcPr>
            <w:tcW w:w="23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3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nensäur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isensäur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igsäur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tion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Es handelt sich hier um den pK</w:t>
      </w:r>
      <w:r>
        <w:rPr>
          <w:vertAlign w:val="subscript"/>
        </w:rPr>
        <w:t>S 1</w:t>
      </w:r>
      <w:r>
        <w:rPr/>
        <w:t>-Wert der Amidosulfonsäure und den pK</w:t>
      </w:r>
      <w:r>
        <w:rPr>
          <w:vertAlign w:val="subscript"/>
        </w:rPr>
        <w:t>S 2</w:t>
      </w:r>
      <w:r>
        <w:rPr/>
        <w:t>-Wert der Citronensäur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ie Bestimmung läßt sich mit diesem Versuch relativ einfach ziemlich genau durchführen. Abweichungen können an Ungenauigkeiten in der Durchführung, an der falsch kalibrierten pH-Meßkette oder am Tropfenzähler li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org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eide Stoffe verdünnen und in den Ausguß 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:</w:t>
      </w:r>
    </w:p>
    <w:p>
      <w:pPr>
        <w:pStyle w:val="Normal"/>
        <w:rPr/>
      </w:pPr>
      <w:r>
        <w:rPr/>
        <w:t>Allgemeingut; bearbeitet durch Universität Bayreuth, Didaktik der Chemie, W. Wagner, M. Hoyer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340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79375</wp:posOffset>
              </wp:positionV>
              <wp:extent cx="6050280" cy="38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25pt" to="470.6pt,6.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97155</wp:posOffset>
              </wp:positionV>
              <wp:extent cx="6005195" cy="1905"/>
              <wp:effectExtent l="13335" t="13335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16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65pt" to="469.05pt,7.75pt" stroked="t" o:allowincell="f" style="position:absolute;flip:y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071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sz w:val="20"/>
        <w:szCs w:val="20"/>
      </w:rPr>
    </w:pPr>
    <w:r>
      <w:rPr>
        <w:sz w:val="20"/>
        <w:szCs w:val="20"/>
      </w:rPr>
      <w:t>Universität Bayreuth, Didaktik der Chemie, StR W. Wagner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an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lied1">
    <w:name w:val="Überschrift 1.Glied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bCs/>
      <w:sz w:val="40"/>
      <w:szCs w:val="40"/>
    </w:rPr>
  </w:style>
  <w:style w:type="paragraph" w:styleId="Berschrift2Glied2">
    <w:name w:val="Überschrift 2.Glied2"/>
    <w:basedOn w:val="Normal"/>
    <w:next w:val="Normal"/>
    <w:qFormat/>
    <w:pPr/>
    <w:rPr>
      <w:b/>
      <w:bCs/>
      <w:sz w:val="32"/>
      <w:szCs w:val="32"/>
      <w:u w:val="single"/>
    </w:rPr>
  </w:style>
  <w:style w:type="paragraph" w:styleId="Berschrift3Glied3">
    <w:name w:val="Überschrift 3.Glied3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Berschrift4Glied4">
    <w:name w:val="Überschrift 4.Glied4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schrift0">
    <w:name w:val="Überschrift 0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mallCaps/>
      <w:sz w:val="52"/>
      <w:szCs w:val="52"/>
    </w:rPr>
  </w:style>
  <w:style w:type="paragraph" w:styleId="Verborgen">
    <w:name w:val="Verborgen"/>
    <w:basedOn w:val="Normal"/>
    <w:qFormat/>
    <w:pPr>
      <w:tabs>
        <w:tab w:val="clear" w:pos="709"/>
        <w:tab w:val="left" w:pos="8732" w:leader="dot"/>
      </w:tabs>
    </w:pPr>
    <w:rPr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4:28:00Z</dcterms:created>
  <dc:creator>Michael Hoyer</dc:creator>
  <dc:description/>
  <dc:language>en-US</dc:language>
  <cp:lastModifiedBy>Michael Hoyer</cp:lastModifiedBy>
  <dcterms:modified xsi:type="dcterms:W3CDTF">1998-06-16T12:01:00Z</dcterms:modified>
  <cp:revision>15</cp:revision>
  <dc:subject/>
  <dc:title>Versuchsanleitung Lehrer</dc:title>
</cp:coreProperties>
</file>